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дистанционная конференция – 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1 – 7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: «Окружающий мир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я, би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новление видового состава земноводных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особенностям их голосо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брач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Петров Николай Александрович,                                                                      обучающийся 4 «А» класса                                                                    МОУ Жердевской СОШ №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Елена Викторовна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,                          педагог-психолог                                             высшей категор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новодные ведут скрытный образ жизни. Поэтому видовое многообразие какого-либо географического объекта удобнее проводить весной в брачный период на основании издаваемых ими звуков, когда они массово скапливаются у водоем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ить видовой состав земноводных в окрестностях с. Григорьевки Жердевского района Тамбовской области.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овой состав земноводных отряда бесхвостые. И провести его анализ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выявленных видов с литературными источниками, описывающими видовое многообразие Тамбовской област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Место исследования</w:t>
      </w:r>
      <w:r>
        <w:rPr>
          <w:sz w:val="28"/>
          <w:szCs w:val="28"/>
        </w:rPr>
        <w:t>: изучение видового состава земноводных проводилось на берегу пруда с . Григорьевки Жердевского района Тамбовской области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сследования</w:t>
      </w:r>
      <w:r>
        <w:rPr>
          <w:sz w:val="28"/>
          <w:szCs w:val="28"/>
        </w:rPr>
        <w:t>:  брачный период  земноводных, когда животные массово мигрируют к водоемам и оповещают о себе громкими звуками (апрель –май) 2010 г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ь звуков, издаваемых земноводными на магнитофон с последующей идентификацией на основании научной литературы и интернет- источников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е наблюдение за животными по берегам водоемов и в водоеме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определение видов с помощью определителей и порезультатам сравнения с записями, размещенными на образовательных сайтах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установлен видовой состав земноводных водое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Настоящие лягушки :Лягушки прудовая, озерная, травяная и остромордая, жерлянка краснобрюх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мейство ЖАБЫ НАСТОЯЩИЕ 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бы серая и камышова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емейство КВАКШИ : квакша обыкновенна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емейство Чесночницы : чесночница обыкновенна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вызвало выявление вида Жерлянка краснобрюхая, который внесен в Международную Красную книгу, но не вошел в Красную Книгу Тамбовской области ввиду отсутствия достоверных данных об ареале обитания на территории области. Вероятно, она мигрировала в наш район из соседней Воронежской области, где она описана как охраняемый ви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оследующие наблюдения за водоемом подтвердили факт обитания жерлянки краснобрюхой в нашем районе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Полученные данные позволят внести уточнения в новую редакцию Красной книги Тамбовской области, поскольку жерлянка краснобрюхая внесена в Mеждународную Красную книгу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А.Новиков. "Полевые исследования 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емных позвоночных животных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 изд. "Советская наука" 1949 г.) на сайте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lang w:eastAsia="zh-CN"/>
          </w:rPr>
          <w:t>http://www.zoomet.ru/novikov_3_4.html</w:t>
        </w:r>
      </w:hyperlink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SimSun;宋体"/>
            <w:kern w:val="2"/>
            <w:lang w:eastAsia="zh-CN"/>
          </w:rPr>
          <w:t>http://amphibii.ru/voices-anura.html</w:t>
        </w:r>
      </w:hyperlink>
      <w:r>
        <w:rPr>
          <w:rFonts w:eastAsia="SimSun;宋体"/>
          <w:kern w:val="2"/>
          <w:lang w:eastAsia="zh-CN"/>
        </w:rPr>
        <w:t xml:space="preserve"> голоса земноводных на сайте «Амфибии. Ru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SimSun;宋体"/>
            <w:kern w:val="2"/>
            <w:lang w:eastAsia="zh-CN"/>
          </w:rPr>
          <w:t>http://www.floranimal.ru/pages/animal/zh/788.html</w:t>
        </w:r>
      </w:hyperlink>
      <w:r>
        <w:rPr>
          <w:rFonts w:eastAsia="SimSun;宋体"/>
          <w:kern w:val="2"/>
          <w:lang w:eastAsia="zh-CN"/>
        </w:rPr>
        <w:t xml:space="preserve"> сайт «Золотая черепах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SimSun;宋体"/>
            <w:kern w:val="2"/>
            <w:lang w:eastAsia="zh-CN"/>
          </w:rPr>
          <w:t>http://www.zooclub.ru/voice/index2.shtml</w:t>
        </w:r>
      </w:hyperlink>
      <w:r>
        <w:rPr>
          <w:rFonts w:eastAsia="SimSun;宋体"/>
          <w:kern w:val="2"/>
          <w:lang w:eastAsia="zh-CN"/>
        </w:rPr>
        <w:t xml:space="preserve"> Зооклуб Мегаэнциклопедия о животн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et.ru/novikov_3_4.html" TargetMode="External"/><Relationship Id="rId3" Type="http://schemas.openxmlformats.org/officeDocument/2006/relationships/hyperlink" Target="http://amphibii.ru/voices-anura.html" TargetMode="External"/><Relationship Id="rId4" Type="http://schemas.openxmlformats.org/officeDocument/2006/relationships/hyperlink" Target="http://www.floranimal.ru/pages/animal/zh/788.html" TargetMode="External"/><Relationship Id="rId5" Type="http://schemas.openxmlformats.org/officeDocument/2006/relationships/hyperlink" Target="http://www.zooclub.ru/voice/index2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8:00Z</dcterms:created>
  <dc:creator>Вера</dc:creator>
  <dc:description/>
  <cp:keywords/>
  <dc:language>en-US</dc:language>
  <cp:lastModifiedBy>Лена</cp:lastModifiedBy>
  <dcterms:modified xsi:type="dcterms:W3CDTF">2011-04-19T17:24:00Z</dcterms:modified>
  <cp:revision>5</cp:revision>
  <dc:subject/>
  <dc:title/>
</cp:coreProperties>
</file>